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5199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enie do prowadzenia punktu nieodpłatnej pomocy prawnej lub świadczenia nieodpłatnego poradnictwa obywatelskiego przez organizację pozarządową w 2023 r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twierdzenie zgłoszenia kandydata na członka Komisji Konkursowej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ieczęć organizacji i podpis/y osób upoważnionych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 spełniam wszystkie kryteria zawarte w ogłoszeniu o zgłaszaniu kandydatów do prac w komisji konkurs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22-10-21T09:08:00Z</dcterms:modified>
  <cp:revision>15</cp:revision>
  <dc:subject/>
  <dc:title>Zgłoszenie kandydata organizacji pozarządowej lub podmiotu wymienionego w art</dc:title>
</cp:coreProperties>
</file>