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głoszenie kandydata organizacji pozarządowej lub podmiotu wymienionego w art. 3. ust. 3 ustawy o działalności pożytku publicznego i o wolontariacie do udziału w komisji konkursowej </w:t>
        <w:br/>
        <w:t>w otwartym konkursie ofert ogłoszonym przez Zarząd Powiatu Międzyrzeckiego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792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023"/>
        <w:gridCol w:w="5199"/>
        <w:gridCol w:w="1031"/>
        <w:gridCol w:w="113"/>
      </w:tblGrid>
      <w:tr>
        <w:trPr>
          <w:trHeight w:val="564" w:hRule="atLeast"/>
          <w:cantSplit w:val="true"/>
        </w:trPr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E DOTYCZĄCE KANDYDATA  NA CZŁONKA KOMISJ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</w:rPr>
              <w:t>Imiona i nazwisko kandydata do reprezentacji</w:t>
            </w:r>
            <w:r>
              <w:rPr>
                <w:rFonts w:cs="Arial Narrow" w:ascii="Arial Narrow" w:hAnsi="Arial Narrow"/>
              </w:rPr>
              <w:t xml:space="preserve"> organizacji pozarządowej lub podmiotu wymienionego w art. 3 ust. 3 ww. ustawy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lefon kontaktow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dres e-mai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DEKLARUJĘ WOLĘ UDZIAŁU W KOMISJI KONKURSOWEJ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FERA ZADAŃ PUBLICZNYCH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znaczyć w kratce znakiem X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wierzenie do prowadzenia punktu nieodpłatnej pomocy prawnej przez organizację pozarządową w 2018 roku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Potwierdzenie zgłoszenia kandydata na członka Komisji Konkursowej 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 </w:t>
            </w:r>
            <w:r>
              <w:rPr>
                <w:rFonts w:cs="Arial Narrow" w:ascii="Arial Narrow" w:hAnsi="Arial Narrow"/>
                <w:b/>
                <w:bCs/>
              </w:rPr>
              <w:t xml:space="preserve">Nazwa i siedziba </w:t>
            </w:r>
            <w:r>
              <w:rPr>
                <w:rFonts w:cs="Arial Narrow" w:ascii="Arial Narrow" w:hAnsi="Arial Narrow"/>
              </w:rPr>
              <w:t xml:space="preserve">organizacji pozarządowej lub podmiotu wymienionego w art. 3. ust. 3 oraz podpisy osób/osoby upoważnionej do reprezentacji 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estem  obywatelem RP i korzystam z pełni praw publicznych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świadczam o bezstronności w stosunku do opiniowanych ofert.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(czytelny podpis kandydata)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, dnia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3"/>
        </w:tabs>
        <w:ind w:left="71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36:00Z</dcterms:created>
  <dc:creator>Szerszen</dc:creator>
  <dc:description/>
  <cp:keywords/>
  <dc:language>en-US</dc:language>
  <cp:lastModifiedBy>Gajek Aldona</cp:lastModifiedBy>
  <cp:lastPrinted>2012-02-03T12:35:00Z</cp:lastPrinted>
  <dcterms:modified xsi:type="dcterms:W3CDTF">2017-10-04T09:16:00Z</dcterms:modified>
  <cp:revision>11</cp:revision>
  <dc:subject/>
  <dc:title>Zgłoszenie kandydata organizacji pozarządowej lub podmiotu wymienionego w art</dc:title>
</cp:coreProperties>
</file>